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Signore, insegnaci a pregare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10 OTTOBRE (Lc 11,1-4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 nella Scrittura Antica vi è una simile richiesta. Mai un uomo ha chiesto al suo Dio che gli insegnasse come si prega. Invece si chiedeva con insistenza a Dio che insegnasse la sua legge e come prestare ad essa una sollecita, pronta, immediata obbedienza. La benedizione di Dio era per chi osservava i suoi Comandamenti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ammi conoscere, Signore, le tue vie, insegnami i tuoi sentieri (Sal 24, 4).  Ti ho manifestato le mie vie e mi hai risposto; insegnami i tuoi voleri (Sal 118, 26). Del tuo amore, Signore, è piena la terra; insegnami il tuo volere (Sal 118, 64). Insegnami il senno e la saggezza, perché ho fiducia nei tuoi comandamenti (Sal 118, 66). Tu sei buono e fai il bene, insegnami i tuoi decreti (Sal 118, 68).  Signore, gradisci le offerte delle mie labbra, insegnami i tuoi giudizi (Sal 118, 108). Agisci con il tuo servo secondo il tuo amore e insegnami i tuoi comandamenti  (Sal 118, 124). Fa’ risplendere il volto sul tuo servo e insegnami i tuoi comandamenti (Sal 118, 135).  Insegnami a compiere il tuo volere, perché sei tu il mio Dio. Il tuo spirito buono mi guidi in terra piana (Sal 142, 10). Insegnaci a contare i nostri giorni e giungeremo alla sapienza del cuore (Sal 89, 12). Ma tu vuoi la sincerità del cuore e nell'intimo m'insegni la sapienza (Sal 50, 8). Scaturisca dalle mie labbra la tua lode, poiché mi insegni i tuoi voleri (Sal 118, 171)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 xml:space="preserve">Troviamo tuttavia delle preziose indicazioni che sono un vero insegnamento sulla preghiera. Sono delle notizie rivelatrici della vera relazione che deve regnare tra Dio e gli uomini e degli uomini tra di loro. La preghiera è essenza, sostanza di ogni vit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isse poi Samuele: "Radunate tutto Israele a Mizpa, perché voglio pregare il Signore per voi"  (1Sam 7, 5).  Poi, prima di unirti con essa, alzatevi tutti e due a pregare. Supplicate il Signore del cielo perché venga su di voi la sua grazia e la sua salvezza. Non temere: essa ti è stata destinata fin dall'eternità. Sarai tu a salvarla. Ti seguirà e penso che da lei avrai figli che saranno per te come fratelli. Non stare in pensiero" (Tb 6, 18). Quell'empio si mise a pregare quel Signore che ormai non avrebbe più avuto misericordia di lui (2Mac 9, 13). Perché se non avesse avuto ferma fiducia che i caduti sarebbero risuscitati, sarebbe stato superfluo e vano pregare per i morti (2Mac 12, 44). Quando Giuda seppe queste cose, ordinò al popolo di pregare il Signore giorno e notte, perché, come altre volte, così anche ora aiutasse coloro che erano in pericolo di essere privati della legge, della patria e del tempio santo (2Mac 13, 10). Egli non ha misericordia per l'uomo suo simile, e osa pregare per i suoi peccati? (Sir 28, 4) Tu poi, non pregare per questo popolo, non innalzare per esso suppliche e preghiere né insistere presso di me, perché non ti ascolterò (Ger 7, 16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i i discepoli chiedono a Gesù che insegni loro a pregare. Loro vedono che Gesù prega. Non però come gli scribi, i farisei, i sommi sacerdoti, ogni altro uomo. Gesù anche nella preghiera si distingue da tutti. Qual è il segreto della preghiera di Gesù?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Gesù si trovava in un luogo a pregare; quando ebbe finito, uno dei suoi discepoli gli disse: «Signore, insegnaci a pregare, come anche Giovanni ha insegnato ai suoi discepoli».</w:t>
      </w:r>
      <w:r>
        <w:rPr>
          <w:rFonts w:cs="Arial" w:ascii="Arial" w:hAnsi="Arial"/>
          <w:i/>
          <w:iCs/>
          <w:position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d egli disse loro: «Quando pregate, dite: Padre, sia santificato il tuo nome, venga il tuo regno;  dacci ogni giorno il nostro pane quotidiano, e perdona a noi i nostri peccati, anche noi infatti perdoniamo a ogni nostro debitore, e non abbandonarci alla tentazione»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  <w:sz w:val="22"/>
          <w:szCs w:val="20"/>
        </w:rPr>
        <w:t xml:space="preserve">La preghiera per Gesù è consegna della propria vita a Dio perché sia Lui a modellarla secondo la sua divina volontà. Per Gesù la preghiera è in tutto simile ad una “forgia”, una fucina nella quale Dio che è </w:t>
      </w:r>
      <w:r>
        <w:rPr>
          <w:rFonts w:cs="Arial" w:ascii="Arial" w:hAnsi="Arial"/>
          <w:i/>
          <w:iCs/>
          <w:sz w:val="22"/>
          <w:szCs w:val="20"/>
        </w:rPr>
        <w:t>“Divin Mastro”</w:t>
      </w:r>
      <w:r>
        <w:rPr>
          <w:rFonts w:cs="Arial" w:ascii="Arial" w:hAnsi="Arial"/>
          <w:iCs/>
          <w:sz w:val="22"/>
          <w:szCs w:val="20"/>
        </w:rPr>
        <w:t xml:space="preserve"> prende la nostra vita, la mette nel fuoco della sua santità, misericordia, verità, compassione, pietà, provvidenza, onnipotenza e dopo averla rimessa a posto, perché riparata in ogni suo guasto, ce la ridona perché noi possiamo manifestare la bellezza della sua verità e la potenza della sua grazia. La preghiera deve durare per tutto il tempo necessario perché il Signore ripari i guasti causati dal nostro peccato e da quelle imperfezioni che sempre la danneggiano. Solo Dio può risanare la nostra vita e solo Lui le può dare la sua verità. Se Lui non la risana, perché ni non ci rechiamo alla sua </w:t>
      </w:r>
      <w:r>
        <w:rPr>
          <w:rFonts w:cs="Arial" w:ascii="Arial" w:hAnsi="Arial"/>
          <w:i/>
          <w:iCs/>
          <w:sz w:val="22"/>
          <w:szCs w:val="20"/>
        </w:rPr>
        <w:t>“forgia”</w:t>
      </w:r>
      <w:r>
        <w:rPr>
          <w:rFonts w:cs="Arial" w:ascii="Arial" w:hAnsi="Arial"/>
          <w:iCs/>
          <w:sz w:val="22"/>
          <w:szCs w:val="20"/>
        </w:rPr>
        <w:t xml:space="preserve">, per noi è la fine. La nostra vita rimane sgangherata, disastrata, rotta, incapace di funzionare, priva della sua verità. Il tempo trascorso in preghiera è il più necessario, perché è in esso che la vita si ricompone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 xml:space="preserve">Vergine Maria, Madre della Redenzione, Angeli, Santi, insegnateci a pregare. </w:t>
      </w:r>
    </w:p>
    <w:p>
      <w:pPr>
        <w:pStyle w:val="Normal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17:00Z</dcterms:created>
  <dc:creator>Giancarlo</dc:creator>
  <dc:description/>
  <dc:language>en-US</dc:language>
  <cp:lastModifiedBy>Giancarlo</cp:lastModifiedBy>
  <dcterms:modified xsi:type="dcterms:W3CDTF">2012-08-27T15:17:00Z</dcterms:modified>
  <cp:revision>2</cp:revision>
  <dc:subject/>
  <dc:title/>
</cp:coreProperties>
</file>